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1214"/>
        <w:gridCol w:w="8081"/>
        <w:gridCol w:w="688"/>
        <w:gridCol w:w="2725"/>
        <w:gridCol w:w="825"/>
        <w:gridCol w:w="900"/>
      </w:tblGrid>
      <w:tr>
        <w:trPr>
          <w:trHeight w:val="690" w:hRule="atLeast"/>
        </w:trPr>
        <w:tc>
          <w:tcPr>
            <w:tcW w:w="1538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附件</w:t>
            </w:r>
            <w:r>
              <w:rPr>
                <w:color w:val="000000"/>
                <w:kern w:val="0"/>
                <w:sz w:val="44"/>
                <w:szCs w:val="44"/>
                <w:lang w:bidi="ar"/>
              </w:rPr>
              <w:t xml:space="preserve">1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水行政主管部门、厅直属单位安全监管巡查赋分表</w:t>
            </w:r>
          </w:p>
        </w:tc>
      </w:tr>
      <w:tr>
        <w:trPr>
          <w:trHeight w:val="405" w:hRule="atLeast"/>
        </w:trPr>
        <w:tc>
          <w:tcPr>
            <w:tcW w:w="1538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被巡查单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巡查时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巡查项目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巡查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存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8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目标管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年度安全生产计划制定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领导重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深入宣传学习习近平总书记关于安全生产的重要论述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《地方党政领导干部安全生产责任制规定》《浙江省地方党政领导干部安全生产责任制实施细则》学习、贯彻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领导部署研究、检查安全生产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安全机构与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安全生产机构设置、专（兼）职安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监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人员配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安全生产领导小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责任落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责任清单（领导小组成员单位安全责任分工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安全生产责任制落实（签订责任书、责任制检查与考核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各个业务部门安全生产履职情况（三个必须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重点工作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水利施工企业安全生产标准化建设落实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水利建筑领域“遏重大”攻坚战落实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危险源识别与管控、隐患排查治理“双重预防机制”建设开展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水利安全生产专项整治三年行动落实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水利安全生产大检查开展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水电站等水利设施风险隐患排查整治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安全生产月活动部署和开展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8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注：对厅直属单位巡查时，对没有涉及的事项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理缺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538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组长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填表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8"/>
      <w:szCs w:val="28"/>
      <w:u w:val="singl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Font91">
    <w:name w:val="font9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0:00Z</dcterms:created>
  <dc:creator>邱雁</dc:creator>
  <dc:description/>
  <cp:keywords/>
  <dc:language>en-US</dc:language>
  <cp:lastModifiedBy>程 伟伦</cp:lastModifiedBy>
  <dcterms:modified xsi:type="dcterms:W3CDTF">2022-05-3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A914823F4DB7AA6395BCA77A9AB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