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883"/>
        <w:jc w:val="both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A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级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A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级婚姻登记机关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婚姻登记机关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杭州市：拱墅区民政局、西湖区民政局、余杭区民政局、临平区民政局、建德市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宁波市：海曙区民政局、北仑区民政局、镇海区民政局、奉化区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温州市：平阳县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湖州市：吴兴区民政局、德清县民政局、安吉县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嘉兴市：南湖区民政局、秀洲区民政局、海宁市民政局、平湖市民政局、嘉善县民政局、海盐县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金华市：兰溪市民政局、东阳市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台州市：路桥区民政局、三门县民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A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婚姻登记机关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杭州市：滨江区民政局、萧山区民政局、临安区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宁波市：慈溪市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湖州市：湖州市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绍兴市：柯桥区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金华市：金东区民政局、永康市民政局、浦江县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衢州市：柯城区民政局、龙游县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舟山市：定海区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台州市：玉环市民政局、仙居县民政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丽水市：莲都区民政局、景宁畲族自治县民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0:01Z</dcterms:created>
  <dc:creator>MZT</dc:creator>
  <dc:description/>
  <dc:language>en-US</dc:language>
  <cp:lastModifiedBy>MZT</cp:lastModifiedBy>
  <dcterms:modified xsi:type="dcterms:W3CDTF">2022-08-12T00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703B891B4820863899566A03C6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